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2890" cy="25755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5584190" cy="2667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515100</wp:posOffset>
            </wp:positionV>
            <wp:extent cx="5888990" cy="2667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523990" cy="4660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Unisci con una linea ogni numero in cifre al numero in let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Unisci con una linea ogni numero in cifre al numero in lett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79450</wp:posOffset>
                </wp:positionV>
                <wp:extent cx="5380990" cy="1250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9.85pt;mso-wrap-distance-left:9.05pt;mso-wrap-distance-right:9.05pt;mso-wrap-distance-top:0pt;mso-wrap-distance-bottom:0pt;margin-top:5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81355</wp:posOffset>
                </wp:positionV>
                <wp:extent cx="5380990" cy="1250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9.85pt;mso-wrap-distance-left:9.05pt;mso-wrap-distance-right:9.05pt;mso-wrap-distance-top:0pt;mso-wrap-distance-bottom:0pt;margin-top:5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600700" cy="571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rivi il numero che precede e quello che se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24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rivi il numero che precede e quello che seg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400800</wp:posOffset>
                </wp:positionV>
                <wp:extent cx="5600700" cy="6877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Riscrivi i numeri dal maggiore al min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15pt;mso-wrap-distance-left:9.05pt;mso-wrap-distance-right:9.05pt;mso-wrap-distance-top:0pt;mso-wrap-distance-bottom:0pt;margin-top:50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Riscrivi i numeri dal maggiore al min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8799195</wp:posOffset>
                </wp:positionV>
                <wp:extent cx="5829300" cy="5715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……………         ……………            ……………              ……………            ……………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92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……………         ……………            ……………              ……………            ……………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946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57900" cy="14859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NTI QUADRATI CI SONO IN QUESTO DISEGN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ANTI QUADRATI CI SONO IN QUESTO DISEGNO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2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0</wp:posOffset>
                </wp:positionV>
                <wp:extent cx="5715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ANTI TRIANGOLI CI SONO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4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QUANTI TRIANGOLI CI SON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0</wp:posOffset>
                </wp:positionV>
                <wp:extent cx="58293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8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4730" cy="906653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00</wp:posOffset>
                </wp:positionV>
                <wp:extent cx="685800" cy="6858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7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553200</wp:posOffset>
                </wp:positionV>
                <wp:extent cx="4572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51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267200</wp:posOffset>
                </wp:positionV>
                <wp:extent cx="62865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OMPLETA E FORMA IL NUMERO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3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COMPLETA E FORMA IL NUMERO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667500</wp:posOffset>
                </wp:positionV>
                <wp:extent cx="6400800" cy="685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LETA LA RAPPRESENTAZIONE DEL NUMERO SULL’AB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-5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LETA LA RAPPRESENTAZIONE DEL NUMERO SULL’A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9067800</wp:posOffset>
                </wp:positionV>
                <wp:extent cx="50292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CONFRONTA USANDO I SIMBOLI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</w:t>
                            </w:r>
                            <w:r>
                              <w:rPr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7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40"/>
                        </w:rPr>
                        <w:t xml:space="preserve">CONFRONTA USANDO I SIMBOLI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</w:t>
                      </w:r>
                      <w:r>
                        <w:rPr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457200" cy="14859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79450</wp:posOffset>
                </wp:positionV>
                <wp:extent cx="5380990" cy="1250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9.85pt;mso-wrap-distance-left:9.05pt;mso-wrap-distance-right:9.05pt;mso-wrap-distance-top:0pt;mso-wrap-distance-bottom:0pt;margin-top:5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8799195</wp:posOffset>
                </wp:positionV>
                <wp:extent cx="5829300" cy="5715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92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7:00Z</dcterms:created>
  <dc:creator>pc</dc:creator>
  <dc:description/>
  <cp:keywords/>
  <dc:language>en-US</dc:language>
  <cp:lastModifiedBy>INValSI</cp:lastModifiedBy>
  <dcterms:modified xsi:type="dcterms:W3CDTF">2006-10-12T09:30:00Z</dcterms:modified>
  <cp:revision>3</cp:revision>
  <dc:subject/>
  <dc:title/>
</cp:coreProperties>
</file>